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MINH HT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4130</wp:posOffset>
                      </wp:positionV>
                      <wp:extent cx="868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945</wp:posOffset>
                      </wp:positionV>
                      <wp:extent cx="1739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5pt" to="230.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Ơ QU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8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7/2024 đến ngày 14/7/2024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-------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4"/>
        <w:gridCol w:w="3119"/>
        <w:gridCol w:w="23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ời gi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hành phần, người thực hiệ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/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Dự Hội nghị Đảng ủy khối lần thứ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A. Lê Ngọc Tr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HT Đảng ủy khối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/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8h00: Dự Hội nghị Tỉnh ủ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Thường trự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HT UBND tỉnh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8h30: Dự Hội nghị trự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Chi ủy, Đảng viên Chi bộ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HT Đảng ủy khối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3h30: Dự Hội nghị MTTQ  lần thứ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A. Lê Ngọc Tr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Tại UBMT 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Hội  nghị trực tuyến  Chuyên  đề trao đổi kinh nghiệm nâng cao năng lực quản lý nhà nước về đất đa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A. Đoàn Ngọc Tr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HT tầng 2 UBND tỉnh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Báo cáo phát triển KTT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A. Đặng Văn Tí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HT HLHPN tỉnh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10/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/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3h30: Tuyên  truyền  phát triển KTTT tại Tam K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A. Đoàn Ngọc Tr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TP Tam Kỳ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/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h00: Họp Hội đồng xử lý rủi ro Quỹ Hỗ tr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Hội đồng xử lý rủi 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</w:t>
            </w:r>
          </w:p>
        </w:tc>
      </w:tr>
      <w:tr>
        <w:trPr>
          <w:trHeight w:val="3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13/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7h30: Dự  Đại hội đại biểu thành viên HTX  lần thứ VI, nhiệm kỳ (2024 -  2029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A. Đoàn Ngọc Tr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HT UBND xã Đại Cường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33"/>
        <w:gridCol w:w="3686"/>
      </w:tblGrid>
      <w:tr>
        <w:trPr>
          <w:trHeight w:val="1259" w:hRule="atLeast"/>
        </w:trPr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iên mi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Trung tâm, Quỹ hỗ tr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T.</w:t>
            </w:r>
            <w:r>
              <w:rPr>
                <w:b/>
                <w:sz w:val="26"/>
              </w:rPr>
              <w:t xml:space="preserve">CHÁNH VĂN PHÒNG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 xml:space="preserve">PHÓ CHÁNH VĂN PHÒNG </w:t>
            </w:r>
            <w:r>
              <w:rPr>
                <w:b/>
                <w:sz w:val="28"/>
                <w:szCs w:val="26"/>
              </w:rPr>
              <w:t xml:space="preserve">          </w:t>
            </w:r>
          </w:p>
          <w:p>
            <w:pPr>
              <w:pStyle w:val="Normal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                   </w:t>
            </w:r>
            <w:r>
              <w:rPr>
                <w:sz w:val="28"/>
                <w:szCs w:val="26"/>
              </w:rPr>
              <w:t>(Đã ký)</w:t>
            </w:r>
          </w:p>
        </w:tc>
      </w:tr>
      <w:tr>
        <w:trPr>
          <w:trHeight w:val="641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  <w:sz w:val="26"/>
              </w:rPr>
              <w:t>Huỳnh Thị Phương L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7:00Z</dcterms:created>
  <dc:creator>Nguyen Hung Co., Ltd</dc:creator>
  <dc:description/>
  <dc:language>en-US</dc:language>
  <cp:lastModifiedBy>Admin</cp:lastModifiedBy>
  <cp:lastPrinted>2024-07-05T16:38:00Z</cp:lastPrinted>
  <dcterms:modified xsi:type="dcterms:W3CDTF">2024-07-08T00:47:00Z</dcterms:modified>
  <cp:revision>2</cp:revision>
  <dc:subject/>
  <dc:title>LỊCH CÔNG TÁC TUẦN</dc:title>
</cp:coreProperties>
</file>